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                                                      </w:t>
      </w:r>
      <w:r>
        <w:rPr>
          <w:rFonts w:cs="Arial-BoldMT" w:ascii="Arial-BoldMT" w:hAnsi="Arial-BoldMT"/>
          <w:b/>
          <w:bCs/>
        </w:rPr>
        <w:t xml:space="preserve">Załącznik nr 5 do SIWZ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                                                           </w:t>
      </w:r>
      <w:r>
        <w:rPr>
          <w:rFonts w:cs="Arial-BoldMT" w:ascii="Arial-BoldMT" w:hAnsi="Arial-BoldMT"/>
          <w:b/>
          <w:bCs/>
        </w:rPr>
        <w:t>(projekt umowy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</w:t>
      </w:r>
      <w:r>
        <w:rPr>
          <w:rFonts w:cs="Arial-BoldMT" w:ascii="Arial-BoldMT" w:hAnsi="Arial-BoldMT"/>
          <w:b/>
          <w:bCs/>
        </w:rPr>
        <w:t xml:space="preserve">UMOWA Nr ........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warta w dniu ........................................................ r. w Rawie Mazowieckiej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na podstawie przepisów ustawy - Prawo zamówień publicznych (tekst jednolity z 2010 roku Dz. U.     Nr 113 poz. 759 z późniejszymi zmianami) w wyniku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zeprowadzonego postępowania publicznego                      w trybie przetargu nieograniczoneg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pomiędzy </w:t>
      </w:r>
      <w:r>
        <w:rPr>
          <w:rFonts w:cs="Arial-BoldMT" w:ascii="Arial-BoldMT" w:hAnsi="Arial-BoldMT"/>
          <w:b/>
          <w:bCs/>
          <w:sz w:val="20"/>
          <w:szCs w:val="20"/>
        </w:rPr>
        <w:t>Gminą Rawa Mazowiec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z siedzibą 96-200 Rawa Mazowiecka , Al. Konstytucji 3 Maja 32 reprezentowaną przez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waną w dalszej części umowy „Zamawiającym”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a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edzibą: ........................................................................................., NIP: ......................, REGON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, zwanym w dalszej części umowy „Wykonawcą”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</w:rPr>
        <w:t xml:space="preserve">              </w:t>
      </w:r>
      <w:r>
        <w:rPr>
          <w:rFonts w:cs="Arial-BoldMT" w:ascii="Arial-BoldMT" w:hAnsi="Arial-BoldMT"/>
          <w:b/>
          <w:bCs/>
          <w:sz w:val="20"/>
          <w:szCs w:val="20"/>
        </w:rPr>
        <w:t>§ 1.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 xml:space="preserve">Zamawiający zleca a Wykonawca przyjmuje do wykonania usługę w zakresie </w:t>
      </w:r>
      <w:r>
        <w:rPr>
          <w:rFonts w:cs="ArialMT" w:ascii="Cambria" w:hAnsi="Cambria"/>
          <w:color w:val="000000"/>
          <w:sz w:val="20"/>
          <w:szCs w:val="20"/>
        </w:rPr>
        <w:t xml:space="preserve">odławiania , transportu i utrzymywania w schronisku  bezdomnych psów  z terenu Gminy Rawa Mazowiecka oraz zapewnienie im opieki dożywotniej lub do czasu adopcji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Wykonawca zobowiązany jest w szczególności d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odławiania psów i dostarczenie do schroniska – Wykonawca zobowiązany jest do wykonania zlecenia – usługi odławiania w ciągu 48 godzin licząc od godziny zgłoszenia przez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2)</w:t>
      </w:r>
      <w:r>
        <w:rPr>
          <w:rFonts w:cs="ArialMT" w:ascii="ArialMT" w:hAnsi="ArialMT"/>
          <w:color w:val="000000"/>
          <w:sz w:val="20"/>
          <w:szCs w:val="20"/>
        </w:rPr>
        <w:t>prowadzenia ewidencji i chipowania przyjmowanych bezdomnych psów oraz oddawanie ich do adopcj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otaczania odławianych psów opieką zgodnie  z ustawą z dnia 21 sierpnia 1997 r. o ochronie zwierząt i rozporządzeniem Ministra Rolnictwa i Rozwoju Wsi z dnia 23 czerwca 2004 r. w sprawie szczegółowych wymagań weterynaryjnych dla prowadzenia schronisk dla zwierząt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4)wyżywie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5)nadzoru weterynaryjnego (profilaktyka, leczenie ,sterylizacja , kastracja , usypianie ślepych miotów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6)przejęcia najpóźniej w terminie do 30 dni od dnia zawarcia umowy, w tym również przewiezienia na swój koszt i utrzymania wszystkich psów dotychczas umieszczonych przez Gminę Rawa Mazowiecka  w hotelu znajdującym się w m. Wojtyszki gm. Brąszewice, wyłapanych z terenu gminy (ilość – ……..) oraz w przytulisku Fundacji „Ostatnia szansa „ w Kaliszkach , gm. Rawa Mazowiecka (ilość………) –razem ……………psów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7) zapewnienia w czasie wyłapywania i transportu psów korzystania  z urządzeń i środków, które nie stwarzają zagrożenia życia i zdrowia oraz cierpienia zwierząt , przestrzeganie warunków przewidzianych w przepisach m.in. ustawy z dnia 21 sierpnia 1997 r. o ochronie zwierząt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§ 2 . </w:t>
      </w:r>
      <w:r>
        <w:rPr>
          <w:rFonts w:cs="ArialMT" w:ascii="ArialMT" w:hAnsi="ArialMT"/>
          <w:sz w:val="20"/>
          <w:szCs w:val="20"/>
        </w:rPr>
        <w:t xml:space="preserve">Umowa zostaje zawarta na okres od ..................................................... r. do 31.12.2012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</w:t>
      </w:r>
      <w:r>
        <w:rPr>
          <w:rFonts w:cs="Arial-BoldMT" w:ascii="Arial-BoldMT" w:hAnsi="Arial-BoldMT"/>
          <w:b/>
          <w:bCs/>
          <w:sz w:val="20"/>
          <w:szCs w:val="20"/>
        </w:rPr>
        <w:t>§ 3</w:t>
      </w:r>
      <w:r>
        <w:rPr>
          <w:rFonts w:cs="Arial-BoldMT" w:ascii="Arial-BoldMT" w:hAnsi="Arial-BoldMT"/>
          <w:bCs/>
          <w:sz w:val="20"/>
          <w:szCs w:val="20"/>
        </w:rPr>
        <w:t>. 1.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Za wykonanie usługi określonej w § 1 umowy Wykonawca otrzyma wynagrodzenie w wysokości ………………………….zł  brutto  za  jednego psa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Słownie 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Wynagrodzenie będzie płatne miesięcznie , po udokumentowaniu wykonania usługi , w terminie             14 dni od dnia otrzymania przez Zamawiającego faktury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§ 4. </w:t>
      </w:r>
      <w:r>
        <w:rPr>
          <w:rFonts w:cs="ArialMT" w:ascii="ArialMT" w:hAnsi="ArialMT"/>
          <w:sz w:val="20"/>
          <w:szCs w:val="20"/>
        </w:rPr>
        <w:t>1. W razie nie dotrzymania warunków umowy strony zobowiązane są do zapłaty k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mownych. Kary umowne ustala się w następujących przypadkach i wysokościach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 Wykonawca ma prawo do naliczania Zamawiającemu kary umownej za odstąpienie o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mowy wskutek okoliczności, za które Wykonawca nie odpowiada w wysokości 500 zł bru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b) Zamawiający ma prawo do naliczania Wykonawcy kary umownej za odstąpienie od umowy wskutek okoliczności, za które Wykonawca ponosi odpowiedzialność w wysokości 500 zł brutto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Wykonawca odpowiada za działania, uchybienia i zaniechania osób, z których pomocą zobowiązanie wykonuje, jak również osób, którym wykonanie zobowiązania powierza, jak za własne działanie, uchybienie lub zaniechani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§ 5. </w:t>
      </w:r>
      <w:r>
        <w:rPr>
          <w:rFonts w:cs="ArialMT" w:ascii="ArialMT" w:hAnsi="ArialMT"/>
          <w:sz w:val="20"/>
          <w:szCs w:val="20"/>
        </w:rPr>
        <w:t>W sprawach nieuregulowanych postanowieniami niniejszej umowy zastosowanie mają przepisy Kodeksu Cywilnego i ustawy –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</w:rPr>
        <w:t>§ 6.</w:t>
      </w:r>
      <w:r>
        <w:rPr>
          <w:rFonts w:cs="ArialMT" w:ascii="ArialMT" w:hAnsi="ArialMT"/>
          <w:sz w:val="20"/>
          <w:szCs w:val="20"/>
        </w:rPr>
        <w:t>Ewentualne spory powstałe na tle realizacji przedmiotu umowy strony poddają rozstrzygnięciu właściwych sądów powszechn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</w:rPr>
        <w:t>§ 7.</w:t>
      </w:r>
      <w:r>
        <w:rPr>
          <w:rFonts w:cs="ArialMT" w:ascii="ArialMT" w:hAnsi="ArialMT"/>
          <w:sz w:val="20"/>
          <w:szCs w:val="20"/>
        </w:rPr>
        <w:t>Niniejsza umowa sporządzona jest w dwóch egzemplarzach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Wykonawca:                                                                                               Zamawiający: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2:00Z</dcterms:created>
  <dc:creator>Sebastian</dc:creator>
  <dc:description/>
  <cp:keywords/>
  <dc:language>en-US</dc:language>
  <cp:lastModifiedBy>Sebastian</cp:lastModifiedBy>
  <dcterms:modified xsi:type="dcterms:W3CDTF">2012-01-09T13:22:00Z</dcterms:modified>
  <cp:revision>1</cp:revision>
  <dc:subject/>
  <dc:title/>
</cp:coreProperties>
</file>