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>Załącznik nr 2a do SIWZ</w:t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orys ofert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mont drogi dojazdowej Boguszyce - Garł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km 0+189 do km 0+7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4"/>
        <w:gridCol w:w="4126"/>
        <w:gridCol w:w="594"/>
        <w:gridCol w:w="939"/>
        <w:gridCol w:w="1240"/>
        <w:gridCol w:w="15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, lokalizacja i wyliczen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1.01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tworzenie trasy i punktów wysokościowych przy liniowych robotach ziemnych (drogi) w terenie równinny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1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koryta na poszerzeniach głębokość 10 cm i średnia szerokość                0,60 c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250 x 0,60 = 150,0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4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podbudowy z kruszywa łamanego grubości 20 c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jak wyż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1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owanie i dogęszczenie istniejącej nawierzchni tłuczni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566,0 x 3,0 - 150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1548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4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yrównania podbudowy kruszywem łamanym niesortowanym, warstwa górna: grubość warstwy po zagęszczeniu średnio 10 c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 jak wyż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5.03.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nawierzchni podwójnie powierzchniowo utrwalonej grysami frakcji 5/8, 8/11 o ilości kruszywa bazaltowego  18 d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emulsją asfaltow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566,0 x 3,0 = 1698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5.03.0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nawierzchni pojedynczo powierzchniowo utrwalonej grysami frakcji 2/5 o ilości kruszywa bazaltowego                      8 d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emulsją asfaltow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jak wyż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wienie słupów z rur stalowych                      o średnicy 70 mm dla znaków drogowych wraz z wykonaniem fundamentu betonowego i zasypaniem dołów                          z ubiciem warstw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mocowanie do gotowych słupów znaków ostrzegawczych typ A (trójkątny            o boku 750 mm), folia odblaskowa                       I generacj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mocowanie do gotowych słupów znaków informacyjnych typ D (małe), folia odblaskowa I generacj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>Wartość kosztorys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ab/>
        <w:tab/>
        <w:tab/>
        <w:t>Podatek VAT = 23% W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>Wartość końcowa kosztorys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Uwaga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kres robót i czynności szczegółowo okreś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zczegółowa Specyfikacja Techniczna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6:00Z</dcterms:created>
  <dc:creator>belinaa</dc:creator>
  <dc:description/>
  <cp:keywords/>
  <dc:language>en-US</dc:language>
  <cp:lastModifiedBy>Agnieszka Belina</cp:lastModifiedBy>
  <cp:lastPrinted>2014-06-20T11:14:00Z</cp:lastPrinted>
  <dcterms:modified xsi:type="dcterms:W3CDTF">2014-06-20T09:50:00Z</dcterms:modified>
  <cp:revision>5</cp:revision>
  <dc:subject/>
  <dc:title>MIESZKAŃCY WSI</dc:title>
</cp:coreProperties>
</file>