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2.2015</w:t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ar robót / kosztorys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ogi dojazdowej na gruntach wsi Julianów i Konop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km 0+000 do km 0+9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1"/>
        <w:gridCol w:w="4907"/>
        <w:gridCol w:w="594"/>
        <w:gridCol w:w="1056"/>
        <w:gridCol w:w="901"/>
        <w:gridCol w:w="13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, lokalizacja i wyliczen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1.01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tworzenie trasy i punktów wysokościowych              przy liniowych robotach ziemnych (drogi) w terenie równinny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koryta na poszerzeniach głębokość               10 cm i średnia szerokość 0,65 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910,00 x 0,65 = 591,5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odbudowy z kruszywa łamanego grubości 1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jak wyż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owanie i dogęszczenie istniejącej nawierzchni tłuczni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910,00 x 4,00 = 3.640,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4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równania podbudowy kruszywem łamanym niesortowanym, warstwa górna: grubość warstwy po zagęszczeniu średnio 1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910,00 x 4,65 = 4.231,5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3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3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ropienie mechaniczne warstw konstrukcyjnych nieulepszonych emulsją asfalt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jak wyż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3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arstwy ścieralnej z betonu asfaltowego AC11S wg PN EN 13108-1, grubość warstwy                   po zagęszczeniu 5 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9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obocza z kruszywa łamanego grubości 10 cm, szerokość 2 x 0,25 m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910,00 x 2 x 0,25 = 455,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oboczy z gruntu rodzimego o grubości 10 cm i szerokości 2 x 0,25 m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360,00 x 2 x 0,25 = 180,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wienie słupów z rur stalowych o średnicy 70 mm dla znaków drogowych wraz z wykonaniem fundamentu betonowego i zasypaniem dołów                          z ubiciem warstw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ów znaków ostrzegawczych typ A (trójkątny o boku 750 mm), folia odblaskowa I generacj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Wartość kosztorysu</w:t>
        <w:tab/>
        <w:tab/>
        <w:tab/>
      </w:r>
      <w:r>
        <w:rPr>
          <w:rFonts w:cs="ArialMT" w:ascii="ArialMT" w:hAnsi="ArialMT"/>
          <w:b/>
          <w:sz w:val="20"/>
          <w:szCs w:val="20"/>
        </w:rPr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Podatek VAT = 23% WK</w:t>
        <w:tab/>
        <w:tab/>
      </w:r>
      <w:r>
        <w:rPr>
          <w:rFonts w:cs="ArialMT" w:ascii="ArialMT" w:hAnsi="ArialMT"/>
          <w:b/>
          <w:sz w:val="20"/>
          <w:szCs w:val="20"/>
        </w:rPr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Wartość końcowa kosztorysu</w:t>
        <w:tab/>
        <w:tab/>
      </w:r>
      <w:r>
        <w:rPr>
          <w:rFonts w:cs="ArialMT" w:ascii="ArialMT" w:hAnsi="ArialMT"/>
          <w:b/>
          <w:sz w:val="20"/>
          <w:szCs w:val="20"/>
        </w:rPr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kres robót i czynności szczegółowo okreś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zczegółowa Specyfikacja Techniczna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belinaa</dc:creator>
  <dc:description/>
  <cp:keywords/>
  <dc:language>en-US</dc:language>
  <cp:lastModifiedBy>Agnieszka Belina</cp:lastModifiedBy>
  <cp:lastPrinted>2015-05-06T15:39:00Z</cp:lastPrinted>
  <dcterms:modified xsi:type="dcterms:W3CDTF">2015-05-29T12:03:00Z</dcterms:modified>
  <cp:revision>5</cp:revision>
  <dc:subject/>
  <dc:title>MIESZKAŃCY WSI</dc:title>
</cp:coreProperties>
</file>