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nak sprawy: DG.271.2.2015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</w:rPr>
        <w:t>Zał</w:t>
      </w:r>
      <w:r>
        <w:rPr>
          <w:rFonts w:eastAsia="TimesNewRoman;MS Mincho" w:cs="Arial" w:ascii="Arial" w:hAnsi="Arial"/>
          <w:i/>
          <w:sz w:val="20"/>
        </w:rPr>
        <w:t>ą</w:t>
      </w:r>
      <w:r>
        <w:rPr>
          <w:rFonts w:cs="Arial" w:ascii="Arial" w:hAnsi="Arial"/>
          <w:b/>
          <w:bCs/>
          <w:i/>
          <w:sz w:val="20"/>
        </w:rPr>
        <w:t>cznik nr 5 do SIWZ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WYKAZ WYKONANYCH ROBÓT BUDOWLANYCH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sz w:val="20"/>
        </w:rPr>
        <w:t>w okresie ostatnich 5 lat przed wszczęciem postępowania o udzielenie zamówienia, p.n.</w:t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Przebudowa drogi dojazdowej na gruntach wsi Julianów, Konopnica o długości 910 mb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eżeli okres prowadzenia działalności jest krótszy - w tym okresie, odpowiadających swoim rodzajem                     i wartością robotom budowlanym stanowiącym przedmiot zamówienia, z podaniem ich wartości oraz daty                  i miejsca wykonania wraz z dokumentami potwierdzającymi, że roboty te zostały wykonane należycie, zgodnie ze sztuką budowlaną i prawidłowo ukończo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0"/>
        <w:gridCol w:w="2000"/>
        <w:gridCol w:w="2700"/>
        <w:gridCol w:w="22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wykonanych robó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rodzaj wykonanych  robót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ych robó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ata wykonania robó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godnie z zawartą umow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wykonani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adres/nr telefonu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Do wykazu należy załączyć kopie dokumentów potwierdzających, że roboty odpowiadające przedmiotowi zamówienia - wymienione w wykazie, zostały wykonane należycie, zgodnie ze sztuką budowlaną i prawidłowo ukończone.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W przypadku składania oferty przez Wykonawców ubiegających się wspólnie o udzielenie zamówienia, oceniane będzie łączne doświadczenie Wykonawców ubiegających się wspólnie                     o udzielenie zamówie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0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iCs/>
        </w:rPr>
        <w:t xml:space="preserve">................................................................  </w:t>
      </w:r>
    </w:p>
    <w:p>
      <w:pPr>
        <w:pStyle w:val="Normal"/>
        <w:autoSpaceDE w:val="false"/>
        <w:ind w:firstLine="5300"/>
        <w:jc w:val="right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                            lub osoby upoważnionej do jego reprezentowania)</w:t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......................................., dnia:  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sectPr>
      <w:type w:val="nextPage"/>
      <w:pgSz w:w="11906" w:h="16838"/>
      <w:pgMar w:left="1200" w:right="96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6:00Z</dcterms:created>
  <dc:creator>UG Rawa Mazowiecka</dc:creator>
  <dc:description/>
  <cp:keywords/>
  <dc:language>en-US</dc:language>
  <cp:lastModifiedBy>Agnieszka Belina</cp:lastModifiedBy>
  <cp:lastPrinted>2015-05-29T14:13:00Z</cp:lastPrinted>
  <dcterms:modified xsi:type="dcterms:W3CDTF">2015-05-29T12:13:00Z</dcterms:modified>
  <cp:revision>3</cp:revision>
  <dc:subject/>
  <dc:title>Załącznik nr 5 do SIWZ</dc:title>
</cp:coreProperties>
</file>