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1.2016</w:t>
      </w:r>
      <w:r>
        <w:rPr>
          <w:rFonts w:cs="Arial" w:ascii="Arial" w:hAnsi="Arial"/>
          <w:b/>
          <w:bCs/>
          <w:i/>
        </w:rPr>
        <w:tab/>
        <w:tab/>
        <w:tab/>
        <w:tab/>
        <w:tab/>
        <w:t xml:space="preserve">       </w:t>
        <w:tab/>
        <w:tab/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                                                                                                                                                   ubiegających się wspólnie o udzielenie zamówieni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ogi gminnej Nr 113111 E Księża Wola - Chrusty - Rawa Mazowiecka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. DANE WYKONAWC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1. Nazwa: 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Adres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r tel. ………………………………………….……, nr fax: ……………………………………...………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IP: ………………………………………………..., REGON ……………………...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val="en-US"/>
        </w:rPr>
        <w:tab/>
        <w:t>e-mail: ………….…………………...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Osoby reprezent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</w:rPr>
        <w:t>3.1. ..............................................................stanowisko ...................................................................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</w:rPr>
        <w:t>3.2. ..............................................................stanowisko 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4. Wytypowana osoba na Kierownika Budowy: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 uprawnienia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 Konto bankowe Wykonawcy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I. OFERT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W odpowiedzi na ogłoszenie składamy ofert</w:t>
      </w:r>
      <w:r>
        <w:rPr>
          <w:rFonts w:eastAsia="TimesNewRoman;MS Mincho" w:cs="Arial" w:ascii="Arial" w:hAnsi="Arial"/>
        </w:rPr>
        <w:t xml:space="preserve">ę na wykonanie zamówienia publicznego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mont drogi gminnej Nr 113111 E Księża Wola - Chrusty - Rawa Mazowiecka”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>- netto: …………………………………………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 xml:space="preserve">- plus podatek </w:t>
      </w:r>
      <w:r>
        <w:rPr>
          <w:rFonts w:cs="Arial" w:ascii="Arial" w:hAnsi="Arial"/>
          <w:b/>
        </w:rPr>
        <w:t>VAT 23%,</w:t>
      </w:r>
      <w:r>
        <w:rPr>
          <w:rFonts w:cs="Arial" w:ascii="Arial" w:hAnsi="Arial"/>
        </w:rPr>
        <w:t xml:space="preserve"> wartość podatku VAT 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>- razem brutto: 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(słownie brutto: 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2. Deklaruję wykonanie prac objętych zamówieniem w nieprzekraczalnym terminie do dnia                             </w:t>
      </w:r>
      <w:r>
        <w:rPr>
          <w:rFonts w:cs="Arial" w:ascii="Arial" w:hAnsi="Arial"/>
          <w:b/>
          <w:u w:val="single"/>
        </w:rPr>
        <w:t>5 lipca 2016 rok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dzieścia tysięcy złotych 00/100</w:t>
      </w:r>
      <w:r>
        <w:rPr>
          <w:rFonts w:cs="Arial" w:ascii="Arial" w:hAnsi="Arial"/>
        </w:rPr>
        <w:t>) zostało wniesione                         w dniu ................................w formie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…………....           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10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t. j. …….………………………...…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e szczegółowymi warunkami przetargu zawartymi w SIWZ oraz              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7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wskazanego w SIWZ 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nie wnosimy zastrzeżeń.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9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….**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 / z udziałem podwykonawców*. Część zamówienia, której wykonanie zamierzamy powierzyć podwykonawcy obejmuje: 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</w:t>
      </w:r>
    </w:p>
    <w:p>
      <w:pPr>
        <w:pStyle w:val="Normal"/>
        <w:autoSpaceDE w:val="false"/>
        <w:ind w:firstLine="58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cznym podpisem Wykonawcy                  </w:t>
      </w:r>
      <w:r>
        <w:rPr>
          <w:rFonts w:cs="Arial" w:ascii="Arial" w:hAnsi="Arial"/>
          <w:iCs/>
        </w:rPr>
        <w:t>......................................, dnia ......................</w:t>
      </w: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lub osoby upoważnionej do jego reprezentowania)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Udzielona gwarancja powinna obowiązywać w okresie min. 36 miesięcy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UG Rawa Mazowiecka</dc:creator>
  <dc:description/>
  <cp:keywords/>
  <dc:language>en-US</dc:language>
  <cp:lastModifiedBy>Agnieszka Belina</cp:lastModifiedBy>
  <cp:lastPrinted>2016-01-14T13:19:00Z</cp:lastPrinted>
  <dcterms:modified xsi:type="dcterms:W3CDTF">2016-02-08T08:27:00Z</dcterms:modified>
  <cp:revision>9</cp:revision>
  <dc:subject/>
  <dc:title>Załącznik nr 1</dc:title>
</cp:coreProperties>
</file>