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1.2016</w:t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Arial" w:ascii="Arial" w:hAnsi="Arial"/>
          <w:b/>
          <w:i/>
          <w:sz w:val="20"/>
          <w:szCs w:val="20"/>
        </w:rPr>
        <w:t>Załącznik nr 2 do SIWZ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ar robót /</w:t>
      </w:r>
      <w:r>
        <w:rPr>
          <w:b/>
          <w:i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torys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drogi gminnej Nr 113111 E Księża Wola - Chrusty - Rawa Mazow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km 0+010 do km 2+2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1"/>
        <w:gridCol w:w="4674"/>
        <w:gridCol w:w="588"/>
        <w:gridCol w:w="1106"/>
        <w:gridCol w:w="896"/>
        <w:gridCol w:w="1284"/>
      </w:tblGrid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a Specyfikacja Techniczn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bó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1.0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RZYGOTOWAW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d CPV 45100000-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1.01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tworzenie trasy i punktów wysokościowych              przy liniowych robotach ziemnych (drogi) </w:t>
              <w:br/>
              <w:t>w terenie równinny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0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d CPV 45233000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3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zyszczenie mechaniczne warstw bitumiczny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3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ropienie mechaniczne warstw konstrukcyjnych ulepszonych emulsją asfaltową (istniejąca nawierzchnia i wyrównanie naw. bitumicznej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89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8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równanie istniejącej nawierzchni mieszanką grysowo - żwirową przy średnim zużyciu 50 k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0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d CPV 45233000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3.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frezowania nawierzchni asfaltowych na zimno: średnia grubość warstwy 5 cm, odwiezienie urobku na odl. 15 k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3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arstwy wiążącej z mieszanki mineralno - asfaltowej grysowo - żwirowej, grubość warstwy po zagęszczeniu 4 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3.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arstwy ścieralnej z mieszanki mineralno - asfaltowej grysowo - żwirowej, grubość warstwy po zagęszczeniu 5 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45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6.00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 45100000-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6.03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cinanie poboczy mechanicznie, grubość warstwy ścinanej 10 cm, wraz z odwiezieniem ścinki na odkła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3.01.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zyszczenie przepustów rurowych o średnicy </w:t>
              <w:br/>
              <w:t>60 cm z namułu, grubość namułu do 50% jego średnic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6.04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tworzenie istniejących rowów przez wykonanie wykopów mechanicznie w gruncie kat. I-II z transportem urobku na odkład samochodami wraz z uformowaniem gruntów na odkładzie i zwilżeniem w miarę potrzeby warstw wodą; średnia ilość wykopu 0,75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1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0.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DRÓG I URZĄDZENIA BEZPIECZEŃSTWA RUCH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d CPV 45233280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wienie słupów z rur stalowych ocynkowanych o średnicy 70 mm dla znaków drogowych, wraz </w:t>
              <w:br/>
              <w:t>z wykopaniem dołów i zabetonowaniem słupkó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mocowanie do gotowych słupków znaków ostrzegawczych typ A (trójkątny o boku 900 mm), folia odblaskowa I generacj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mocowanie do gotowych słupków tarcz znaków drogowych zakazu typ B (okrągły o średnicy 800 mm), folia odblaskowa I generacj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-15.02.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mocowanie do gotowych słupków tarcz znaków drogowych informacyjnych typ D drogowych (prostokątny o wym. 600x900 mm), folia odblaskowa I generacj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JA BITUMICZ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 45262600-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-15.02.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gotowanie poziomych powierzchni elementów mostów pod izolację. Wyrównanie nierówności zaprawą PC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-15.02.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olacje z papy zgrzewalnej o grubości &gt; 0,5 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ab/>
        <w:t>Wartość kosztorysu</w:t>
        <w:tab/>
        <w:tab/>
        <w:tab/>
      </w:r>
      <w:r>
        <w:rPr>
          <w:rFonts w:cs="ArialMT" w:ascii="ArialMT" w:hAnsi="ArialMT"/>
          <w:b/>
          <w:sz w:val="20"/>
          <w:szCs w:val="20"/>
        </w:rPr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ab/>
        <w:t>Podatek VAT = 23% WK</w:t>
        <w:tab/>
        <w:tab/>
      </w:r>
      <w:r>
        <w:rPr>
          <w:rFonts w:cs="ArialMT" w:ascii="ArialMT" w:hAnsi="ArialMT"/>
          <w:b/>
          <w:sz w:val="20"/>
          <w:szCs w:val="20"/>
        </w:rPr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ab/>
        <w:tab/>
        <w:t>Wartość końcowa kosztorysu</w:t>
        <w:tab/>
        <w:tab/>
      </w:r>
      <w:r>
        <w:rPr>
          <w:rFonts w:cs="ArialMT" w:ascii="ArialMT" w:hAnsi="ArialMT"/>
          <w:b/>
          <w:sz w:val="20"/>
          <w:szCs w:val="20"/>
        </w:rPr>
        <w:t>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kres robót i czynności szczegółowo okreś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zczegółowa Specyfikacja Techniczna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4:00Z</dcterms:created>
  <dc:creator>belinaa</dc:creator>
  <dc:description/>
  <cp:keywords/>
  <dc:language>en-US</dc:language>
  <cp:lastModifiedBy>Agnieszka Belina</cp:lastModifiedBy>
  <cp:lastPrinted>2016-01-14T14:52:00Z</cp:lastPrinted>
  <dcterms:modified xsi:type="dcterms:W3CDTF">2016-02-02T12:53:00Z</dcterms:modified>
  <cp:revision>10</cp:revision>
  <dc:subject/>
  <dc:title>MIESZKAŃCY WSI</dc:title>
</cp:coreProperties>
</file>