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1.2016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9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(firmowa 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O</w:t>
      </w:r>
      <w:r>
        <w:rPr>
          <w:rFonts w:eastAsia="TimesNewRoman;MS Mincho" w:cs="Arial" w:ascii="Arial" w:hAnsi="Arial"/>
          <w:b/>
          <w:u w:val="single"/>
        </w:rPr>
        <w:t>Ś</w:t>
      </w:r>
      <w:r>
        <w:rPr>
          <w:rFonts w:cs="Arial" w:ascii="Arial" w:hAnsi="Arial"/>
          <w:b/>
          <w:bCs/>
          <w:u w:val="single"/>
        </w:rPr>
        <w:t xml:space="preserve">WIADCZENIE WYKONAWCY O POSIADANIU ŚRODKÓW FINANSOWYCH                              LUB ZDOLNOŚCI KREDYTOW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PEWNIAJĄCEJ WYKONANIE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-709" w:right="-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mont drogi gminnej Nr 113111 E Księża Wola - Chrusty - Rawa Mazowiecka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godnie z art. 22 ust. 1 pkt. 4) ustawy Prawo zamówień publicznych, przystępując </w:t>
        <w:br/>
        <w:t xml:space="preserve">do udziału w postępowaniu o udzielenie zamówienia publicznego oświadczam, że znajduję się </w:t>
        <w:br/>
        <w:t>w sytuacji ekonomicznej i finansowej zapewniającej wykonanie zamówienia, tzn. posiadam środki finansowe lub zdolność kredytową w wysokości nie mniejszej niż wartość zamówienia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, dnia 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iCs/>
        </w:rPr>
        <w:t>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</w:rPr>
        <w:t>(podpis/podpisy Wykonawcy lub osób upoważnionych                   do składania oświadczeń woli w imieniu Wykonawcy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>UG Rawa Mazowiecka</dc:creator>
  <dc:description/>
  <cp:keywords/>
  <dc:language>en-US</dc:language>
  <cp:lastModifiedBy>Agnieszka Belina</cp:lastModifiedBy>
  <cp:lastPrinted>2015-06-18T13:07:00Z</cp:lastPrinted>
  <dcterms:modified xsi:type="dcterms:W3CDTF">2016-01-22T09:25:00Z</dcterms:modified>
  <cp:revision>3</cp:revision>
  <dc:subject/>
  <dc:title>Załącznik Nr 3 do SIWZ</dc:title>
</cp:coreProperties>
</file>