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Rawa Mazowiecka 25.04.2016 r</w:t>
      </w:r>
      <w:r>
        <w:rPr>
          <w:rFonts w:cs="Calibri" w:ascii="Calibri" w:hAnsi="Calibri"/>
        </w:rPr>
        <w:t>.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Nasz znak:  I.7011.1.2016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YKONANIE ZAMÓWIENIA O WARTOŚCI PONIŻEJ 30 000 EU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42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W związku z planowaną budową obiektu rekreacyjno-sportowego w miejscowości Podlas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. Rawa Mazowiecka uprzejmie zapraszamy do złożenia oferty na opracowanie dokumentacji projektowej na realizację ww. zadania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informacje o planowanym zadaniu: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nwestycji: </w:t>
        <w:tab/>
        <w:tab/>
        <w:tab/>
        <w:t xml:space="preserve">Budowa obiektu rekreacyjno-sportowego wraz z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udynki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obsługi I infrastrukturą techniczną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mawiający-inwestor: </w:t>
        <w:tab/>
        <w:tab/>
        <w:t xml:space="preserve">Gmina Rawa Mazowiecka, al. Konstytucji 3 Maja 32, </w:t>
      </w:r>
    </w:p>
    <w:p>
      <w:pPr>
        <w:pStyle w:val="Normal"/>
        <w:spacing w:lineRule="auto" w:line="288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96-200 Rawa Mazowiecka</w:t>
      </w:r>
    </w:p>
    <w:p>
      <w:pPr>
        <w:pStyle w:val="Normal"/>
        <w:spacing w:lineRule="auto" w:line="288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e inwestycji:</w:t>
        <w:tab/>
        <w:tab/>
        <w:tab/>
        <w:t>Podlas gm. Rawa Mazowiecka, dz. nr ewd. 116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Opis stanu istniejąceg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ziałka nr ewid. 116 położona jest  w miejscowości Podlas, w terenie wolnym od zabudowy prz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rodze gminnej Podlas- Leopoldów . Na   działce znajduje się strzelnica sportowa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ostęp do infrastruktury technicznej: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) wodociąg – biegnie w pasie drogi gminnej PCV Ø 100 przy leśniczówce w odległości ok. 150 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od  planowanego zamier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) linia energetyczna napowietrzna NN – biegnie od byłej cegielni do leśniczówki w odległ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ok. 350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) kanalizacja zbiorcza – br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) zjazd z drogi na działkę – gruntowy, nie urządz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5) ogrodzenie - br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3.  Zakres prac projektowych powinien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apy do celów projektowych na całą nieruchom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projektu kompleksowego zagospodarowania terenu dla całej nieruchomości oraz projektów (boiska do siatkówki, elementy placu zabaw) funkcjonalnie związanych </w:t>
      </w:r>
    </w:p>
    <w:p>
      <w:pPr>
        <w:pStyle w:val="Normal"/>
        <w:tabs>
          <w:tab w:val="clear" w:pos="708"/>
          <w:tab w:val="left" w:pos="-3119" w:leader="none"/>
        </w:tabs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z obie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, adaptację, dostosowanie do warunków miejscowych i wymagań Zamawiającego gotowego projektu  budynku użyteczności publicznej „Murator U 26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przyłącza wodociągowego wraz z niezbędnymi uzgodnien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lokalnej kanalizacji sanitarnej wraz ze szczelnym zbiornikiem na nieczystości ciek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zjazdu na działkę z drogi gm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ogrodzenia dzia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pecyfikacji technicznych wykonania  i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 imieniu Zamawiającego wniosku do PGE Dystrybucja i uzyskanie warunków dostawy energii elekt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opracowanie kosztorysów inwestorskich na: budynek w rozbiciu na branże, utwardzenie               i zagospodarowanie terenu działki wraz z boiskiem i elementami placu zabaw, przyłącze wodociągowe, zjazd z drogi gminnej i ogrodz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24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szelkich uzgodnień, pozwoleń, oświadczeń i zaświadczeń wymaganych prawem potrzebnych do uzyskania pozwolenia na budowę.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spacing w:before="0" w:after="120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kumentację projektową należy wykonać zgodnie z: art. 34 ustawy z dnia 7 lipca 1994 r. Prawo budowlane, </w:t>
      </w:r>
      <w:r>
        <w:rPr>
          <w:rStyle w:val="Appleconvertedspace"/>
          <w:rFonts w:cs="Arial" w:ascii="Arial" w:hAnsi="Arial"/>
          <w:color w:val="666666"/>
          <w:sz w:val="22"/>
          <w:szCs w:val="22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rozporządzeniem</w:t>
      </w:r>
      <w:r>
        <w:rPr>
          <w:rStyle w:val="Appleconvertedspace"/>
          <w:rFonts w:cs="Arial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Ministra Infrastruktury z 12 kwietnia 2002 r. </w:t>
      </w:r>
      <w:r>
        <w:rPr>
          <w:rFonts w:cs="Arial" w:ascii="Calibri" w:hAnsi="Calibri"/>
          <w:i/>
          <w:color w:val="222222"/>
          <w:sz w:val="22"/>
          <w:szCs w:val="22"/>
          <w:shd w:fill="FFFFFF" w:val="clear"/>
        </w:rPr>
        <w:t>w sprawie warunków</w:t>
      </w:r>
      <w:r>
        <w:rPr>
          <w:rStyle w:val="Appleconvertedspace"/>
          <w:rFonts w:cs="Arial" w:ascii="Calibri" w:hAnsi="Calibri"/>
          <w:i/>
          <w:color w:val="222222"/>
          <w:sz w:val="22"/>
          <w:szCs w:val="22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technicznych</w:t>
      </w:r>
      <w:r>
        <w:rPr>
          <w:rFonts w:cs="Arial" w:ascii="Calibri" w:hAnsi="Calibri"/>
          <w:i/>
          <w:color w:val="222222"/>
          <w:sz w:val="22"/>
          <w:szCs w:val="22"/>
          <w:shd w:fill="FFFFFF" w:val="clear"/>
        </w:rPr>
        <w:t>, jakim powinny odpowiadać budynki i ich</w:t>
      </w:r>
      <w:r>
        <w:rPr>
          <w:rStyle w:val="Appleconvertedspace"/>
          <w:rFonts w:cs="Arial" w:ascii="Calibri" w:hAnsi="Calibri"/>
          <w:i/>
          <w:color w:val="222222"/>
          <w:sz w:val="22"/>
          <w:szCs w:val="22"/>
          <w:shd w:fill="FFFFFF" w:val="clear"/>
        </w:rPr>
        <w:t> </w:t>
      </w:r>
      <w:r>
        <w:rPr>
          <w:rFonts w:cs="Arial" w:ascii="Calibri" w:hAnsi="Calibri"/>
          <w:bCs/>
          <w:i/>
          <w:color w:val="222222"/>
          <w:sz w:val="22"/>
          <w:szCs w:val="22"/>
          <w:shd w:fill="FFFFFF" w:val="clear"/>
        </w:rPr>
        <w:t>usytuowanie</w:t>
      </w:r>
      <w:r>
        <w:rPr>
          <w:rFonts w:cs="Arial" w:ascii="Calibri" w:hAnsi="Calibri"/>
          <w:bCs/>
          <w:color w:val="222222"/>
          <w:sz w:val="22"/>
          <w:szCs w:val="22"/>
          <w:shd w:fill="FFFFFF" w:val="clear"/>
        </w:rPr>
        <w:t>,</w:t>
      </w: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m Ministra Transportu, Budownictwa i Gospodarki Morskiej z dnia 25 kwietnia 2012 r. (Dz.U.2012.46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 sprawie szczegółowego zakresu i formy projektu budowlan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celu zapewnienia zgodności wykonanej dokumentacji z przepisami ustawy Prawo zamówień publicznych sporządzona dokumentacja powinna być zgodna z Rozporządzeniem Ministra Infrastruktury z dnia 2 września 2004 r. w </w:t>
      </w:r>
      <w:r>
        <w:rPr>
          <w:rFonts w:cs="Calibri" w:ascii="Calibri" w:hAnsi="Calibri"/>
          <w:i/>
          <w:sz w:val="22"/>
          <w:szCs w:val="22"/>
        </w:rPr>
        <w:t>sprawie szczegółowego zakresu i formy dokumentacji projektowej, specyfikacji technicznych wykonania i odbioru robót budowlanych oraz programu funkcjonalno-użytkowego</w:t>
      </w:r>
      <w:r>
        <w:rPr>
          <w:rFonts w:cs="Calibri" w:ascii="Calibri" w:hAnsi="Calibri"/>
          <w:sz w:val="22"/>
          <w:szCs w:val="22"/>
        </w:rPr>
        <w:t xml:space="preserve"> (Dz. U. Nr 202 poz. 2072 z 2004 r. z późn. zm.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rojekty należy wykonać w 5-ciu egzemplarzach a specyfikacje i kosztorysy w 3 egzemplarzach, w formie tradycyjnej (papierowej) oraz w wersji elektronicznej w formacie PDF. Dodatkowo tzw. ślepe kosztorysy należy wykonać w formacie ath 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takiego wykonania dokumentacji projektowej, aby na jej podstawie zamawiający uzyskał pozwolenie na budowę oraz aby można było wykonać wszelkie roboty budowlane bez dodatkowych opracowań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a dokumentacja musi być wzajemnie skoordynowana technicznie i kom</w:t>
        <w:softHyphen/>
        <w:t>pletna z punktu widzenia celu, któremu ma służyć. Zawierać powinna wymagane opinie, uzgodnienia, zgody i pozwolenia w zakresie wynikającym z przepisów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4. Termin wykonania dokumentacji projektowej: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wykonania i przekazania Zamawiającemu kompletnej dokumentacji wraz                           z przygotowanym wnioskiem o pozwolenie na budowę ustala się: 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  <w:u w:val="single"/>
        </w:rPr>
        <w:t>30 września 2016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5. Warunki płatności: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 się następujące warunki i etapy płatności:</w:t>
      </w:r>
    </w:p>
    <w:p>
      <w:pPr>
        <w:pStyle w:val="Normal"/>
        <w:tabs>
          <w:tab w:val="clear" w:pos="708"/>
          <w:tab w:val="left" w:pos="-482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20% całości  wynagrodzenia po wykonaniu i przekazaniu dokumentacji Zamawiającemu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80% po uzyskaniu decyzji o pozwoleniu na budowę,</w:t>
      </w:r>
    </w:p>
    <w:p>
      <w:pPr>
        <w:pStyle w:val="Normal"/>
        <w:tabs>
          <w:tab w:val="clear" w:pos="708"/>
          <w:tab w:val="left" w:pos="-48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6. Wymagania dotyczące praw autorskich oraz inne ustal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644" w:right="-7" w:hanging="360"/>
        <w:contextualSpacing/>
        <w:jc w:val="both"/>
        <w:rPr/>
      </w:pPr>
      <w:r>
        <w:rPr>
          <w:rFonts w:cs="Arial" w:ascii="Calibri" w:hAnsi="Calibri"/>
          <w:bCs/>
          <w:lang w:val="pl-PL"/>
        </w:rPr>
        <w:t>Wykonawca projektu zobowiązany jest do niezwłocznego i nieodpłatnego wyjaśniania zamawiającemu wątpliwości odnośnie wykonanej dokumentacji projektow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644" w:right="-7" w:hanging="360"/>
        <w:contextualSpacing/>
        <w:rPr/>
      </w:pPr>
      <w:r>
        <w:rPr>
          <w:rFonts w:cs="Arial" w:ascii="Calibri" w:hAnsi="Calibri"/>
          <w:bCs/>
          <w:lang w:val="pl-PL"/>
        </w:rPr>
        <w:t>Wykonawca projektu przeniesie na zamawiającego autorskie prawa majątkowe do wykonanej dokumentacji projektowej  w zakresie niezbędnym dla realizacji budowy obiekt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Calibri" w:hAnsi="Calibri"/>
          <w:bCs/>
          <w:lang w:val="pl-PL"/>
        </w:rPr>
        <w:t xml:space="preserve">Wykonawca wraz z wykonaną dokumentacją projektową przekaże zamawiającemu oświadczenie </w:t>
      </w:r>
      <w:r>
        <w:rPr>
          <w:rFonts w:cs="Arial" w:ascii="Calibri" w:hAnsi="Calibri"/>
          <w:lang w:val="pl-PL"/>
        </w:rPr>
        <w:t xml:space="preserve">o przysługiwaniu mu pełni praw autorskich do wykonanej dokumentacji projektowej oraz, że wykonana dokumentacja nie narusza praw osób trzecich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autoSpaceDE w:val="false"/>
        <w:spacing w:lineRule="auto" w:line="240" w:before="0" w:after="120"/>
        <w:ind w:left="641" w:right="-6" w:hanging="357"/>
        <w:contextualSpacing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 xml:space="preserve">W przypadku, kiedy autorzy projektów z przyczyn od nich niezależnych nie będą mogli pełnić nadzoru autorskiego lub dokonać </w:t>
      </w:r>
      <w:r>
        <w:rPr>
          <w:rFonts w:cs="Arial" w:ascii="Calibri" w:hAnsi="Calibri"/>
          <w:lang w:val="pl-PL"/>
        </w:rPr>
        <w:t xml:space="preserve">zmian wynikających z potrzeby: zmiany rozwiązań projektowych, zastosowania innych materiałów, ograniczenia wydatków, zmiany obowiązujących przepisów, przyszłej rozbudowy budynku itd., </w:t>
      </w:r>
      <w:r>
        <w:rPr>
          <w:rFonts w:cs="Arial" w:ascii="Calibri" w:hAnsi="Calibri"/>
          <w:bCs/>
          <w:lang w:val="pl-PL"/>
        </w:rPr>
        <w:t xml:space="preserve">zamawiającemu przysługuje prawo do powierzenia wykonywania tych czynności innym osobom posiadającym stosowne uprawnienia budowlan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7.  Warunki udzielenia zamówienia na wykonanie dokumentacji projektowej:</w:t>
        <w:tab/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kłada się, że wynagrodzenie za dokumentację projektową nie przekroczy wartości 30.000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uro netto (przy kursie 1 euro=4,1749zł) czyli będzie poniżej progu obowiązku stosowania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zepisów ustawy Prawo zamówień publicznych,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2)  W celu zapoznania się z warunkami lokalnymi oferent powinien sam dokonać wizji lokalnej,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3)  Oferty pisemne należy składać na załączonym formularzu ofertowym z podaniem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ynagrodzenia i terminu  wykonania w sekretariacie Urzędu Gminy Rawa Mazowiecka przy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l.Konstytucji 3 Maja 32 pok. 202, 96-200 Rawa Mazowiecka  lub przesłać listownie na adres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ego. Dopuszcza się składanie ofert drogą elektroniczną (w postaci skanu) na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dresy e-mail: Jan.przyborek@rawam.ug.gov.pl; lidia.stawinska@rawam.ug.gov.pl 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sekretariat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Cena oferty powinna zawierać wszystkie koszty wykonania zamówienia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Zamawiający zastrzega sobie prawo do kontaktowania się z Wykonawcami w celu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oprecyzowania ofert już po ich złożeniu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 Zamawiający zastrzega sobie prawo do nie wybrania żadnej ofert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 Termin składania ofert: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do 16 maja 2016 r. do godz. 14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 Przyborek</w:t>
        <w:tab/>
        <w:t>tel. kontaktowy – 46 814 45 6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w czasie nieobecności: Marek Kobyłecki,  telefon jw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Formularz ofertowy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ójt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miny Rawa Mazowieck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FERT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na opracowanie dokumentacji projektowej </w:t>
      </w:r>
      <w:r>
        <w:rPr>
          <w:rFonts w:cs="Cambria" w:ascii="Cambria" w:hAnsi="Cambria"/>
          <w:b/>
          <w:sz w:val="22"/>
          <w:szCs w:val="22"/>
        </w:rPr>
        <w:t xml:space="preserve">obiektu rekreacyjno-sportoweg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w miejscowości Podla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DANE WYKONAW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</w:rPr>
        <w:t>3. Osoby reprezentu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: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>a)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Calibri" w:ascii="Calibri" w:hAnsi="Calibri"/>
        </w:rPr>
        <w:t>b)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FERT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</w:rPr>
        <w:t>1. Niniejszym składamy ofert</w:t>
      </w:r>
      <w:r>
        <w:rPr>
          <w:rFonts w:eastAsia="TimesNewRoman;Arial Unicode MS" w:cs="Calibri" w:ascii="Calibri" w:hAnsi="Calibri"/>
        </w:rPr>
        <w:t xml:space="preserve">ę na </w:t>
      </w:r>
      <w:r>
        <w:rPr>
          <w:rFonts w:cs="Calibri" w:ascii="Calibri" w:hAnsi="Calibri"/>
        </w:rPr>
        <w:t xml:space="preserve">opracowanie dokumentacji projektowej </w:t>
      </w:r>
      <w:r>
        <w:rPr>
          <w:rFonts w:cs="Cambria" w:ascii="Cambria" w:hAnsi="Cambria"/>
          <w:b/>
          <w:sz w:val="22"/>
          <w:szCs w:val="22"/>
        </w:rPr>
        <w:t>obiektu rekreacyjno-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sportowego w miejscowości Podlas  </w:t>
      </w:r>
      <w:r>
        <w:rPr>
          <w:rFonts w:cs="Calibri" w:ascii="Calibri" w:hAnsi="Calibri"/>
        </w:rPr>
        <w:t xml:space="preserve">zgodnie z umieszczonym na stronie Urzędu Gminy Raw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azowiecka zaproszeniem, za kwot</w:t>
      </w:r>
      <w:r>
        <w:rPr>
          <w:rFonts w:eastAsia="TimesNewRoman;Arial Unicode MS" w:cs="Calibri" w:ascii="Calibri" w:hAnsi="Calibri"/>
        </w:rPr>
        <w:t>ę ryczałtową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 xml:space="preserve">- netto: …………………………………………..................................................................... zł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 xml:space="preserve">- plus podatek  </w:t>
      </w:r>
      <w:r>
        <w:rPr>
          <w:rFonts w:cs="Calibri" w:ascii="Calibri" w:hAnsi="Calibri"/>
          <w:b/>
        </w:rPr>
        <w:t>VAT  23 %,</w:t>
      </w:r>
      <w:r>
        <w:rPr>
          <w:rFonts w:cs="Calibri" w:ascii="Calibri" w:hAnsi="Calibri"/>
        </w:rPr>
        <w:t xml:space="preserve"> wartość podatku VAT .................................................zł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- razem brutto: .......................................................................................................zł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........................................................... zł brutto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wykonania: …………………………………………………………………………………………….. 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autoSpaceDE w:val="false"/>
        <w:ind w:left="4395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395" w:hanging="0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dnia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(miejscowoś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az 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1021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outlineLvl w:val="0"/>
    </w:pPr>
    <w:rPr>
      <w:b/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8:00Z</dcterms:created>
  <dc:creator>przyborekj</dc:creator>
  <dc:description/>
  <cp:keywords/>
  <dc:language>en-US</dc:language>
  <cp:lastModifiedBy>Sebastian Kobierski</cp:lastModifiedBy>
  <dcterms:modified xsi:type="dcterms:W3CDTF">2016-04-22T11:18:00Z</dcterms:modified>
  <cp:revision>2</cp:revision>
  <dc:subject/>
  <dc:title/>
</cp:coreProperties>
</file>