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DG.271.1.2017 </w:t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Załącznik nr 3 do SIWZ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iCs/>
          <w:sz w:val="14"/>
          <w:szCs w:val="20"/>
        </w:rPr>
        <w:t xml:space="preserve">                   </w:t>
      </w: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nto bankowe Wykonawcy: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.…………………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Remont drogi Głuchówek - Byszewice o długości 2,212 km </w:t>
        <w:br/>
        <w:t>oraz drogi we wsi Stara Wojska o długości 0,147 km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S Mincho" w:cs="Arial" w:ascii="Arial" w:hAnsi="Arial"/>
        </w:rPr>
        <w:t xml:space="preserve">ę na wykonanie w/w zamówienia publicznego </w:t>
      </w:r>
      <w:r>
        <w:rPr>
          <w:rFonts w:cs="Arial" w:ascii="Arial" w:hAnsi="Arial"/>
        </w:rPr>
        <w:t>za następujące kwot</w:t>
      </w:r>
      <w:r>
        <w:rPr>
          <w:rFonts w:eastAsia="TimesNewRoman;MS Mincho" w:cs="Arial" w:ascii="Arial" w:hAnsi="Arial"/>
        </w:rPr>
        <w:t>y ryczałtow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mont drogi Głuchówek - Byszewice o długości 2,212 km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6" w:hanging="284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)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mont drogi we wsi Stara Wojska o długości 0,147 km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426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)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azem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23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klaruję wykonanie prac objętych zamówieniem w terminie nie dłuższym niż </w:t>
      </w:r>
      <w:r>
        <w:rPr>
          <w:rFonts w:cs="Arial" w:ascii="Arial" w:hAnsi="Arial"/>
          <w:b/>
        </w:rPr>
        <w:t>do 31.07.2017 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20.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wadzieścia tysięcy złotych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grania przetargu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d podpisaniem umowy zabezpieczenia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go wykonania niniejszego zamówienia w formie …………………….. w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</w:t>
        <w:br/>
        <w:t xml:space="preserve">10 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ceny całkowitej (brutto) w zaokrągleniu do 100 zł. t.j ……………..…….….zł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SIWZ oraz </w:t>
        <w:br/>
        <w:t>z wzorem umowy i akceptuj</w:t>
      </w:r>
      <w:r>
        <w:rPr>
          <w:rFonts w:eastAsia="TimesNewRoman;MS Minch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>ę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8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budowy, co do których </w:t>
        <w:br/>
        <w:t>nie wnosimy zastrzeż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udzielenia  …..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miesięcznej gwarancji ja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(max. 48 miesięcy) na 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10. Oświadczamy, że przedmiot zamówienia zamierzamy realizować sami / z udziałem podwykonawców*. Część zamówienia, której wykonanie zamierzamy powierzyć podwykonawcy obejmuje: ..............................</w:t>
      </w:r>
    </w:p>
    <w:p>
      <w:pPr>
        <w:pStyle w:val="Normal"/>
        <w:tabs>
          <w:tab w:val="clear" w:pos="708"/>
          <w:tab w:val="left" w:pos="-15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11. Oświadczamy, że wybór naszej oferty będzie prowadzić / nie będzie prowadzić* do powstania </w:t>
        <w:br/>
        <w:t xml:space="preserve">u Zamawiającego obowiązku podatkow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S Minch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S Minch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S Minch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Udzielona gwarancja powinna obowiązywać w okresie min. 36 miesięcy (max. 48 miesięcy) </w:t>
      </w:r>
    </w:p>
    <w:sectPr>
      <w:footerReference w:type="default" r:id="rId2"/>
      <w:footerReference w:type="first" r:id="rId3"/>
      <w:type w:val="nextPage"/>
      <w:pgSz w:w="12240" w:h="15840"/>
      <w:pgMar w:left="1418" w:right="1183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8:00Z</dcterms:created>
  <dc:creator>UG Rawa Mazowiecka</dc:creator>
  <dc:description/>
  <cp:keywords/>
  <dc:language>en-US</dc:language>
  <cp:lastModifiedBy>Agnieszka Belina</cp:lastModifiedBy>
  <cp:lastPrinted>2017-02-24T13:17:00Z</cp:lastPrinted>
  <dcterms:modified xsi:type="dcterms:W3CDTF">2017-02-24T12:17:00Z</dcterms:modified>
  <cp:revision>12</cp:revision>
  <dc:subject/>
  <dc:title>Załącznik nr 1</dc:title>
</cp:coreProperties>
</file>