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17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b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20"/>
        </w:rPr>
      </w:pPr>
      <w:r>
        <w:rPr>
          <w:rFonts w:cs="Arial" w:ascii="Arial" w:hAnsi="Arial"/>
          <w:b/>
          <w:i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Remont drogi gminnej nr 113105 E w miejscowości Stara Woj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1598"/>
        <w:gridCol w:w="3757"/>
        <w:gridCol w:w="457"/>
        <w:gridCol w:w="1173"/>
        <w:gridCol w:w="1122"/>
        <w:gridCol w:w="1543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roboty </w:t>
              <w:br/>
              <w:t>[zł]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- trasa dróg </w:t>
              <w:br/>
              <w:t xml:space="preserve">w terenie równinnym. 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47 = </w:t>
              <w:br/>
              <w:t>0,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1-01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yta wykonywane mechanicznie gł. </w:t>
              <w:br/>
              <w:t xml:space="preserve">10 cm w gruncie kat. II-VI na całej szerokości jezdni 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istniejącego podłoża gruntowego wykonywane mechanicznie pod warstwy konstrukcyjne nawierzchn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budowa zasadnicza z kruszywa łamanego stabilizowanego mechanicznie o grubości 20 cm </w:t>
              <w:br/>
              <w:t>(15 cm frakcja 0/63 + 5 cm frakcja 0/31)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budowy z kruszywa łama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-02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stwa ścieralna z betonu asfaltowego AC 11S 50/70 grub. 5 cm wg PN-EN 13108-1 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5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poboczy kruszywem łamanym 0/31 na grubość średnio 10 cm wraz z profilowanie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zagęszczenie poboczy </w:t>
              <w:br/>
              <w:t xml:space="preserve">z kruszywa łamanego 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owanie pionow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702-01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702-04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znaki A-6b, </w:t>
              <w:br/>
              <w:t>A-6c, B-20 - wielkość średnia, folia III generacj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</w:tblGrid>
      <w:tr>
        <w:trPr/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……………………………</w:t>
            </w:r>
          </w:p>
        </w:tc>
      </w:tr>
      <w:tr>
        <w:trPr/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VAT) = 23,00%WK     ……………………………</w:t>
            </w:r>
          </w:p>
        </w:tc>
      </w:tr>
      <w:tr>
        <w:trPr/>
        <w:tc>
          <w:tcPr>
            <w:tcW w:w="5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ńcowa kosztorysu:       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 lub osoby upoważnionej do jego reprezentowania)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2:00Z</dcterms:created>
  <dc:creator>belinaa</dc:creator>
  <dc:description/>
  <cp:keywords/>
  <dc:language>en-US</dc:language>
  <cp:lastModifiedBy>Agnieszka Belina</cp:lastModifiedBy>
  <cp:lastPrinted>2016-01-14T14:52:00Z</cp:lastPrinted>
  <dcterms:modified xsi:type="dcterms:W3CDTF">2017-02-23T09:48:00Z</dcterms:modified>
  <cp:revision>10</cp:revision>
  <dc:subject/>
  <dc:title>MIESZKAŃCY WSI</dc:title>
</cp:coreProperties>
</file>