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DG.271.3.2017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dmiar robót / kosztorys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zczelnienie spękań nawierzchni bitumi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óg zarządzanych przez Gminę Rawa Mazowiec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56"/>
        <w:gridCol w:w="589"/>
        <w:gridCol w:w="1217"/>
        <w:gridCol w:w="1387"/>
        <w:gridCol w:w="173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ó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kstpodstawowy3"/>
              <w:spacing w:lineRule="atLeast" w: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zne oczyszczenie nawierzchni bitumicz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 5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szczelnienia nawierzchni bitumicznej przez pojedyncze powierzchniowe utrwalenie grysami bazaltowymi frakcji 2/5 mm o ilości kruszywa 8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kationową emulsją asfaltow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 3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szczelnienia nawierzchni bitumicznej przez podwójne powierzchniowe utrwalenie grysami bazaltowymi frakcji 2/5 i 5/8 mm o ilości kruszywa odpowiednio 8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18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kationową emulsją asfaltow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2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ab/>
        <w:t>Wartość kosztorysu</w:t>
        <w:tab/>
        <w:tab/>
        <w:tab/>
        <w:t>…………………………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ab/>
        <w:t>Podatek VAT = 23% WK</w:t>
        <w:tab/>
        <w:tab/>
        <w:t>…………………………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ab/>
        <w:t>Wartość końcowa kosztorysu</w:t>
        <w:tab/>
        <w:tab/>
        <w:t>…………………………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  <w:sz w:val="20"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3Znak">
    <w:name w:val="Tekst podstawowy 3 Znak"/>
    <w:qFormat/>
    <w:rPr>
      <w:sz w:val="24"/>
    </w:rPr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2:00Z</dcterms:created>
  <dc:creator>belinaa</dc:creator>
  <dc:description/>
  <cp:keywords/>
  <dc:language>en-US</dc:language>
  <cp:lastModifiedBy>Agnieszka Belina</cp:lastModifiedBy>
  <cp:lastPrinted>2015-06-09T12:24:00Z</cp:lastPrinted>
  <dcterms:modified xsi:type="dcterms:W3CDTF">2017-05-25T06:53:00Z</dcterms:modified>
  <cp:revision>4</cp:revision>
  <dc:subject/>
  <dc:title>MIESZKAŃCY WSI</dc:title>
</cp:coreProperties>
</file>