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IGK.271.3.2017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,,Budowa przedszkola wraz z rozbudową i przebudową Szkoły Podstawowej w Pukininie’’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10.11.2018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dzieścia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60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60 miesięcy (max. 84 miesiące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kobyleckim</cp:lastModifiedBy>
  <cp:lastPrinted>2017-02-24T13:17:00Z</cp:lastPrinted>
  <dcterms:modified xsi:type="dcterms:W3CDTF">2017-05-26T16:21:00Z</dcterms:modified>
  <cp:revision>75</cp:revision>
  <dc:subject/>
  <dc:title>Załącznik nr 1</dc:title>
</cp:coreProperties>
</file>